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0395" cy="781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ЕЛКА КУРАГ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ОРЯЖ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12.2015                                пгт. Курагино                         № 481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режиме рабо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ционального использования  рабочего времени  в администрации поселка Курагино, руководствуясь Уставом муниципального образования поселок Курагино установить режим работы должностных лиц и муниципальных служащих администрации муниципального образования  поселок Курагино, согласно прилож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данного распоряжения оставляю за собо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поселка Курагино                                                     С.А. Кнауб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481 </w:t>
      </w:r>
      <w:r>
        <w:rPr>
          <w:sz w:val="28"/>
          <w:szCs w:val="28"/>
        </w:rPr>
        <w:t>от 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12.2015 г.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7184"/>
      </w:tblGrid>
      <w:tr>
        <w:trPr>
          <w:trHeight w:val="223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Понедельник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сети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14.00 – 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6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торник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сети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утренних совещаний</w:t>
            </w:r>
          </w:p>
        </w:tc>
      </w:tr>
      <w:tr>
        <w:trPr>
          <w:trHeight w:val="216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реда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сети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постоянных комисс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 Курагинского поселкового Совета депутатов</w:t>
            </w:r>
          </w:p>
        </w:tc>
      </w:tr>
      <w:tr>
        <w:trPr>
          <w:trHeight w:val="216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Четверг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сети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административн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ятница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56:00Z</dcterms:created>
  <dc:creator>Татьяна</dc:creator>
  <dc:description/>
  <cp:keywords/>
  <dc:language>en-US</dc:language>
  <cp:lastModifiedBy>user</cp:lastModifiedBy>
  <cp:lastPrinted>2015-12-02T10:19:00Z</cp:lastPrinted>
  <dcterms:modified xsi:type="dcterms:W3CDTF">2022-05-26T06:17:00Z</dcterms:modified>
  <cp:revision>11</cp:revision>
  <dc:subject/>
  <dc:title/>
</cp:coreProperties>
</file>