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февраля 2025                  пгт.  Курагино</w:t>
        <w:tab/>
        <w:tab/>
        <w:t xml:space="preserve">                 №  29 - Р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 признании жилого помещения непригодным для проживания </w:t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На основании Постановления Правительства Российской Федерации от 28.01.2006г. № 47 (ред.от 19.10.2024)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Положение), абзаца 7 п.7 и п.8, абзаца 2 п.49 Положения, заключения межведомственной комиссии № 54 от 29.01.2025г.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Признать жилое помещение, расположенное по адресу: РФ, Красноярский край, Курагинский район, поселок городского типа Курагино, переулок Проточный, дом 5, квартира 1, непригодным для проживания граждан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2. Рекомендовать собственнику жилого помещения, расположенного по вышеуказанному адресу, провести отселение на период проведения ремонтных работ и выполнить капитальный ремонт жилого помещения в срок до 31.12.2027 года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Обнародовать настоящее распоряжение посредством размещения в информационно-телекоммуникационной сети Интернет на официальном  сайте администрации поселка Курагино </w:t>
      </w:r>
      <w:r>
        <w:rPr>
          <w:rFonts w:cs="Arial" w:ascii="Arial" w:hAnsi="Arial"/>
          <w:sz w:val="28"/>
          <w:lang w:val="en-US"/>
        </w:rPr>
        <w:t>admkurag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ru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4. Настоящее распоряжение вступает в силу в день, следующий за днем его официального опубликования в газете «Курагинские новости»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5. Контроль за выполнением настоящего распоряжения возложить на заместителя Главы поселка Курагино – Виль Андрея Андреевича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поселка Курагино                                                             С.А.Кна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21:00Z</dcterms:created>
  <dc:creator>USER</dc:creator>
  <dc:description/>
  <cp:keywords/>
  <dc:language>en-US</dc:language>
  <cp:lastModifiedBy>user-pk</cp:lastModifiedBy>
  <cp:lastPrinted>2025-02-13T08:22:00Z</cp:lastPrinted>
  <dcterms:modified xsi:type="dcterms:W3CDTF">2025-02-13T03:41:00Z</dcterms:modified>
  <cp:revision>314</cp:revision>
  <dc:subject/>
  <dc:title>                                              </dc:title>
</cp:coreProperties>
</file>