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4" w:right="21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 w:eastAsia="en-US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21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4" w:right="21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4" w:right="2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ДМИНИСТРАЦИЯ ПОСЁЛКА КУРАГИНО</w:t>
      </w:r>
    </w:p>
    <w:p>
      <w:pPr>
        <w:pStyle w:val="Normal"/>
        <w:shd w:fill="FFFFFF" w:val="clear"/>
        <w:ind w:left="284" w:right="2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284" w:right="2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1458" w:leader="none"/>
        </w:tabs>
        <w:ind w:right="2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before="139" w:after="0"/>
        <w:ind w:right="21" w:hanging="0"/>
        <w:jc w:val="center"/>
        <w:rPr>
          <w:color w:val="000000"/>
          <w:spacing w:val="11"/>
          <w:w w:val="87"/>
          <w:sz w:val="28"/>
          <w:szCs w:val="28"/>
        </w:rPr>
      </w:pPr>
      <w:r>
        <w:rPr>
          <w:color w:val="000000"/>
          <w:spacing w:val="11"/>
          <w:w w:val="87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533" w:leader="none"/>
        </w:tabs>
        <w:spacing w:before="20" w:after="20"/>
        <w:ind w:left="850" w:right="85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w w:val="58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8544" w:leader="none"/>
        </w:tabs>
        <w:spacing w:before="192" w:after="0"/>
        <w:ind w:right="21" w:hanging="0"/>
        <w:rPr/>
      </w:pPr>
      <w:r>
        <w:rPr>
          <w:color w:val="000000"/>
          <w:spacing w:val="-3"/>
          <w:sz w:val="28"/>
          <w:szCs w:val="28"/>
        </w:rPr>
        <w:t>09.01.2018</w:t>
      </w:r>
      <w:r>
        <w:rPr>
          <w:color w:val="000000"/>
          <w:sz w:val="28"/>
          <w:szCs w:val="28"/>
        </w:rPr>
        <w:t xml:space="preserve">                                     пгт.</w:t>
      </w:r>
      <w:r>
        <w:rPr>
          <w:color w:val="000000"/>
          <w:spacing w:val="3"/>
          <w:sz w:val="28"/>
          <w:szCs w:val="28"/>
        </w:rPr>
        <w:t xml:space="preserve"> Курагино</w:t>
      </w:r>
      <w:r>
        <w:rPr>
          <w:color w:val="000000"/>
          <w:sz w:val="28"/>
          <w:szCs w:val="28"/>
        </w:rPr>
        <w:t xml:space="preserve">                                        № 05 -Р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right="2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right="2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Об утверждении плана проведения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right="23" w:hanging="0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общественных обсуждений программы (перечня) для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ind w:right="23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рейтингового голосования по общественным территориям.</w:t>
      </w:r>
    </w:p>
    <w:p>
      <w:pPr>
        <w:pStyle w:val="Normal"/>
        <w:shd w:fill="FFFFFF" w:val="clear"/>
        <w:ind w:right="23" w:firstLine="720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В соответствии с реализацией муниципальной программа «Формирование современной городской среды на 2018-2022 годы» на территории МО поселок Курагино, утвердить «План проведения общественных обсуждений в рамках реализации муниципальной программы «Формирование комфортной современной городской среды на 2018-2022 годы» на территории муниципального образования поселок Курагино»</w:t>
      </w:r>
      <w:r>
        <w:rPr>
          <w:rFonts w:cs="Arial" w:ascii="Arial" w:hAnsi="Arial"/>
          <w:sz w:val="28"/>
        </w:rPr>
        <w:t xml:space="preserve"> согласно приложения к настоящему распоряж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данного распоряжения возложить на заместителя Главы поселка Курагино А.А. Виль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pacing w:val="-6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26"/>
        <w:ind w:right="21" w:hanging="0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26"/>
        <w:ind w:right="2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26"/>
        <w:ind w:right="2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spacing w:lineRule="exact" w:line="326"/>
        <w:ind w:right="21" w:hanging="0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Глава поселка Курагино                                                                   С.А.Кнауб</w:t>
      </w:r>
    </w:p>
    <w:p>
      <w:pPr>
        <w:pStyle w:val="Normal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6" w:right="-5" w:hanging="0"/>
        <w:jc w:val="both"/>
        <w:rPr/>
      </w:pPr>
      <w:r>
        <w:rPr>
          <w:rFonts w:cs="Arial" w:ascii="Arial" w:hAnsi="Arial"/>
          <w:sz w:val="28"/>
        </w:rPr>
        <w:t>приложени</w:t>
      </w:r>
      <w:r>
        <w:rPr>
          <w:rFonts w:cs="Arial" w:ascii="Arial" w:hAnsi="Arial"/>
          <w:sz w:val="28"/>
          <w:szCs w:val="28"/>
        </w:rPr>
        <w:t>е  к распоряже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от 09.01.2018г.  № 05-Р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План проведения общественных обсуждений программы (перечня) общественных территорий, в рамках реализа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 программы «Формирование комфортной современной городской среды на 2018-2022 годы» на территории муниципального образования поселок Кураги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пределить перечень общественных территорий в соответствии с проектом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Установить срок проведения общественных обсуждений с 09.01.2018 по 09.02.2018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публиковать перечень общественных территорий для общественного обсуждения гражданами на официальном сайте муниципального образования поселок Курагино и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рганизовать взаимодействие с волонтерскими движениями, осуществляющими свою деятельность на территории МО поселок Курагино, для привлечения к общественному обсуждению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вести встречи с учащимися общеобразовательных учреждений на территории муниципального образования поселок Курагино, с коллективом Управления социальной защиты населения администрации Курагинского района, с коллективом дошкольных учреждений находящихся на территории поселка Курагин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дложения и замечания по отбору общественной территории принимать по электронной почте администрации поселка Курагино или в здании администрации поселка Курагино (кабинет № 4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Определить ответственного за прием предложений и замечаний по обсуждению муниципальной программы заместителя Главы поселка Курагино А.А. Вил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о итогам проведенных  мероприятий подвести итог по поступившим предложениям  замечаниям в рамках общественного обсуждения. Результаты общественных обсуждений опубликовать на официальном сайте администрации поселка Курагино и в газете «Тубинские Ве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18:00Z</dcterms:created>
  <dc:creator>User</dc:creator>
  <dc:description/>
  <cp:keywords/>
  <dc:language>en-US</dc:language>
  <cp:lastModifiedBy>User</cp:lastModifiedBy>
  <cp:lastPrinted>2018-01-12T10:18:00Z</cp:lastPrinted>
  <dcterms:modified xsi:type="dcterms:W3CDTF">2018-01-12T03:49:00Z</dcterms:modified>
  <cp:revision>11</cp:revision>
  <dc:subject/>
  <dc:title/>
</cp:coreProperties>
</file>